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 О Г О В О Р </w:t>
        <w:br/>
        <w:t>ЗА ПАРИЧНА ПОЗАЈМИЦ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лучен на ден:__/__/_____ година, во ________ помеѓу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ицето ___________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  <w:lang w:val="mk-MK"/>
        </w:rPr>
        <w:t>__ со живеалиште на ул.__________________ бр.___ и ЕМБГ</w:t>
      </w:r>
      <w:r>
        <w:rPr>
          <w:rFonts w:cs="Arial" w:ascii="Arial" w:hAnsi="Arial"/>
          <w:sz w:val="22"/>
          <w:szCs w:val="22"/>
        </w:rPr>
        <w:t xml:space="preserve">: __________________, </w:t>
      </w:r>
      <w:r>
        <w:rPr>
          <w:rFonts w:cs="Arial" w:ascii="Arial" w:hAnsi="Arial"/>
          <w:sz w:val="22"/>
          <w:szCs w:val="22"/>
          <w:lang w:val="mk-MK"/>
        </w:rPr>
        <w:t>како давател на позајмица (во понатамошниот текст – давател) 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руштво __________________________________</w:t>
      </w:r>
      <w:r>
        <w:rPr>
          <w:rFonts w:cs="Arial" w:ascii="Arial" w:hAnsi="Arial"/>
          <w:b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со седиште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л. ___________________ бр.____, застапувано од страна на управителот __________________ од _____________, како примател на позајмица (во понатамошниот текст – примател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мет на овој договор претставува давање на краткорочна  безкаматна парична позајмица од страна на давателот кон примател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авателот се обврзува да даде парична позајмица на примателот во износ од __________________  денари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зајмицата ќе се исплати на трансакциска сметка на примателот на позајмица бр.</w:t>
      </w:r>
      <w:r>
        <w:rPr>
          <w:rFonts w:cs="Arial" w:ascii="Arial" w:hAnsi="Arial"/>
          <w:sz w:val="22"/>
          <w:szCs w:val="22"/>
        </w:rPr>
        <w:t xml:space="preserve">___________________ </w:t>
      </w:r>
      <w:r>
        <w:rPr>
          <w:rFonts w:cs="Arial" w:ascii="Arial" w:hAnsi="Arial"/>
          <w:sz w:val="22"/>
          <w:szCs w:val="22"/>
          <w:lang w:val="mk-MK"/>
        </w:rPr>
        <w:t xml:space="preserve">депонент на </w:t>
      </w:r>
      <w:r>
        <w:rPr>
          <w:rFonts w:cs="Arial" w:ascii="Arial" w:hAnsi="Arial"/>
          <w:sz w:val="22"/>
          <w:szCs w:val="22"/>
        </w:rPr>
        <w:t xml:space="preserve">___________ </w:t>
      </w:r>
      <w:r>
        <w:rPr>
          <w:rFonts w:cs="Arial" w:ascii="Arial" w:hAnsi="Arial"/>
          <w:sz w:val="22"/>
          <w:szCs w:val="22"/>
          <w:lang w:val="mk-MK"/>
        </w:rPr>
        <w:t>Банка АД Скопј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мателот се обврзува да го врати целиот износ од член 2 од овој Договор на сметка на давателот најдоцна во рок од 1 година од денот на склучување на овој Догово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позајмицата која е предмет на овој договор не се пресметува и наплаќа к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говорот стапува на сила со денот на неговото потпишувањ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случај на спор двете страни ќе се обидат да го решат истиот спогодбено, во спротивно надлежен за решавање на спорот е Основниот суд Скопје </w:t>
      </w: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mk-MK"/>
        </w:rPr>
        <w:t>во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Член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ој договор е направен во два (2) исти примероци од кои по еден (1) за секоја од договорните стра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</w:t>
      </w:r>
      <w:r>
        <w:rPr>
          <w:rFonts w:cs="Arial" w:ascii="Arial" w:hAnsi="Arial"/>
          <w:sz w:val="22"/>
          <w:szCs w:val="22"/>
          <w:lang w:val="mk-MK"/>
        </w:rPr>
        <w:t xml:space="preserve">ДАВАТЕЛ </w:t>
        <w:tab/>
        <w:tab/>
        <w:tab/>
        <w:tab/>
        <w:tab/>
        <w:tab/>
        <w:tab/>
        <w:t xml:space="preserve">     ПРИМА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Macedonian Helv" w:hAnsi="Macedonian Helv" w:cs="Macedonian Helv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37:00Z</dcterms:created>
  <dc:creator>smetkovoditeli.com.mk</dc:creator>
  <dc:description/>
  <cp:keywords/>
  <dc:language>en-US</dc:language>
  <cp:lastModifiedBy>Microsoft account</cp:lastModifiedBy>
  <cp:lastPrinted>2013-11-21T09:54:00Z</cp:lastPrinted>
  <dcterms:modified xsi:type="dcterms:W3CDTF">2025-01-18T20:37:00Z</dcterms:modified>
  <cp:revision>2</cp:revision>
  <dc:subject/>
  <dc:title>Dogovor za pozajmica - pravni lica</dc:title>
</cp:coreProperties>
</file>