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Swiss" w:hAnsi="MAC C Swiss" w:cs="MAC C Swiss"/>
          <w:b/>
          <w:b/>
          <w:lang w:val="es-ES_tradnl"/>
        </w:rPr>
      </w:pPr>
      <w:r>
        <w:rPr>
          <w:rFonts w:cs="MAC C Swiss" w:ascii="MAC C Swiss" w:hAnsi="MAC C Swiss"/>
          <w:b/>
          <w:lang w:val="es-ES_tradnl"/>
        </w:rPr>
        <w:t>DOGOVOR ZA ZAEM</w:t>
      </w:r>
    </w:p>
    <w:p>
      <w:pPr>
        <w:pStyle w:val="Normal"/>
        <w:jc w:val="center"/>
        <w:rPr>
          <w:rFonts w:ascii="MAC C Swiss" w:hAnsi="MAC C Swiss" w:cs="MAC C Swiss"/>
          <w:b/>
          <w:b/>
          <w:lang w:val="es-ES_tradnl"/>
        </w:rPr>
      </w:pPr>
      <w:r>
        <w:rPr>
          <w:rFonts w:cs="MAC C Swiss" w:ascii="MAC C Swiss" w:hAnsi="MAC C Swiss"/>
          <w:b/>
          <w:lang w:val="es-ES_tradnl"/>
        </w:rPr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>Sklu~en na den __.__.20</w:t>
      </w:r>
      <w:r>
        <w:rPr>
          <w:rFonts w:cs="Calibri" w:ascii="Calibri" w:hAnsi="Calibri"/>
          <w:lang w:val="mk-MK"/>
        </w:rPr>
        <w:t>--</w:t>
      </w:r>
      <w:r>
        <w:rPr>
          <w:rFonts w:cs="MAC C Swiss" w:ascii="MAC C Swiss" w:hAnsi="MAC C Swiss"/>
          <w:lang w:val="pl-PL"/>
        </w:rPr>
        <w:t xml:space="preserve"> godina, me|u:</w:t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/>
      </w:pPr>
      <w:r>
        <w:rPr>
          <w:rFonts w:cs="MAC C Swiss" w:ascii="MAC C Swiss" w:hAnsi="MAC C Swiss"/>
          <w:b/>
          <w:lang w:val="pl-PL"/>
        </w:rPr>
        <w:t>1. _________________________________,</w:t>
      </w:r>
      <w:r>
        <w:rPr>
          <w:rFonts w:cs="MAC C Swiss" w:ascii="MAC C Swiss" w:hAnsi="MAC C Swiss"/>
          <w:lang w:val="pl-PL"/>
        </w:rPr>
        <w:t xml:space="preserve"> so sedi{te na ul.__________________</w:t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 xml:space="preserve">__________________, </w:t>
      </w:r>
      <w:r>
        <w:rPr>
          <w:rFonts w:cs="Arial" w:ascii="Arial" w:hAnsi="Arial"/>
          <w:lang w:val="mk-MK"/>
        </w:rPr>
        <w:t>со ЕМБГ</w:t>
      </w:r>
      <w:r>
        <w:rPr>
          <w:rFonts w:cs="MAC C Swiss" w:ascii="MAC C Swiss" w:hAnsi="MAC C Swiss"/>
          <w:lang w:val="pl-PL"/>
        </w:rPr>
        <w:t>____________________ (vo natamo{niot tekst: zaemodava~), i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lang w:val="pl-PL"/>
        </w:rPr>
        <w:t>2. ________________________________</w:t>
      </w:r>
      <w:r>
        <w:rPr>
          <w:rFonts w:cs="MAC C Swiss" w:ascii="MAC C Swiss" w:hAnsi="MAC C Swiss"/>
          <w:lang w:val="pl-PL"/>
        </w:rPr>
        <w:t xml:space="preserve"> so sedi{te na ul.____________________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pl-PL"/>
        </w:rPr>
        <w:t>_____________________ zastapuvano od upravitelot _________________, (vo natamo{niot tekst: zaemoprima~)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^len 1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Zamodava~ot mu dava na zaemoprima~ot  iznos od _____________ evra, vo protivvrednost od ____________________ denari spored sredniot kurs na NBRM na denot na vra}aweto (isplatata).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2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Zaemodava~ot go odobruva zaemot od ~lenot 1 na ovoj dogovor pod slednite uslovi: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- rok na otplata _ godini, smetano od prvoto koristewe na sredstvata, a najdocna do __.__.20__ godina (den, mesec, godina);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- otplatata }e bide vo __ ednakvi mese~ni rati,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- kamata od __%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- presmetkata i naplatata na kamatata se vr{i mese~no, smetano od denot na dobivaweto na zaemot do celosno izmiruvawe na dolgot.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Na site dostasani, a nenaplateni pobaruvawa po osnova na zaemot od ~len 1 na ovoj dogovor, zaemodava~ot }e presmetuva i naplatuva kaznena kamata soglasno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MAC C Swiss" w:ascii="MAC C Swiss" w:hAnsi="MAC C Swiss"/>
          <w:lang w:val="it-IT"/>
        </w:rPr>
        <w:t xml:space="preserve">odnosno Zakonot za obligacionite odnosi, od denot na dostasuvawe do denot na naplatata. 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3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Koristeweto na sredstvata od ~len 1 na ovoj dogovor }e bide na sledniot na~in: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- ________ EVRA, po denot na potpi{uvaweto na ovoj dogovor  (negovata zaverka kaj notar);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-________ EVRA po _________________________________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4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Zaemodava~ot }e izvr{i konverzija na devizniot iznos na zaemot po kupovniot kurs na devizniot pazar na NBRM na denot na isplatata na sredstvata na zaemoprima~o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5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Otplatata na zaemot, zaemoprima~ot }e ja vr{i vo EUR, ili vo denarska protivvrednost, presmetan po proda`en kurs na NBRM na denot na pla}aweto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6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Dokolku, zaemoprima~ot ne plati 6 (ne pomalku od 3) posledovatelni rati od zaemot, zaemot }e se smeta za dostasan vo celost i zaemodava~ot }e ima pravo da bara prisilna naplata so aktivirawe na instrumentite za obezbeduvawe na pobaruvaweto za zaem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7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Pred koristewe na zaemot, a za obezbeduvawe na pobaruvaweto na zaemodava~ot po osnov na ovoj dogovor, zaemoprima~ot e dol`en da vospostavi zalo`no pravo na nedvi`en imot (stan, ku}a ili drug nedvi`en imot) ili podvi`en imot (avtomobil ili drug podvi`en predmet) vo polza na zaemodava~ot. Zalo`noto pravo }e se vospostavi nad: (nedvi`niot ili podvi`niot imot i negovite karakteristiki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Zaemoprima~ot e dol`en imotot (predmetot) od stav 1 na ovoj ~len da go osigura od site rizici se do celosno izmiruvawe na obvrskite kon zaemodava~ot soglasno ovoj dogovor, a polisata za osiguruvawe da ja vinkulira vo korist na zaemodava~ot, za {to e dol`en redovno da dostavuva dokazi do zaemodava~ot, vo sprotivno zaemot }e se smeta za dospean vo celos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8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Dokolku zaemoprima~ot vo utvrdeniot rok ne postapi po odredbite od ~lenovite 7 i 8 od ovoj dogovor, }e se smeta deka se otka`al od baraweto za zaem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9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Eventualnite promeni na rokovite na otplata ili drugi elementi na ovoj dogovor }e se reguliraat so aneksi na ovoj dogovor, koi }e bidat sostaven del na istiot i vospostavenoto zalo`no pravo i drugite instrumenti za obezbeduvawe }e va`at i za niv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10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Site dava~ki i tro{oci koi }e proizlezat od sproveduvaweto na ovoj dogovor }e padnat na tovar na zaemoprima~o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11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ab/>
        <w:t>Kako dokaz za visinata na dolgot po zaemot od ~len 1 na ovoj dogovor, }e slu`at knigite na zaemodava~ot, kako i drugite dokazni dokumenti so koi toj raspolag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^len 12 (fakultativno)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Zaemoprima~ot se obvrzuva vo opredeleniot period od ~len 2 od ovoj dogovor da ne se zadol`uva nadvor od zaemodava~ot po bilo koj osnov, bez prethodno pismeno izvestuvawe do zaemodava~ot. Vo sprotivno zaemot }e se smeta za dostasan vo celos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rFonts w:ascii="MAC C Swiss" w:hAnsi="MAC C Swiss" w:cs="MAC C Swiss"/>
          <w:lang w:val="es-ES_tradnl"/>
        </w:rPr>
      </w:pPr>
      <w:r>
        <w:rPr>
          <w:rFonts w:cs="MAC C Swiss" w:ascii="MAC C Swiss" w:hAnsi="MAC C Swiss"/>
          <w:lang w:val="es-ES_tradnl"/>
        </w:rPr>
        <w:t>^len 13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s-ES_tradnl"/>
        </w:rPr>
        <w:tab/>
        <w:t>Vo slu~aj na spor, nadle`en e Osnovniot sud _______________.</w:t>
      </w:r>
    </w:p>
    <w:p>
      <w:pPr>
        <w:pStyle w:val="Normal"/>
        <w:jc w:val="both"/>
        <w:rPr>
          <w:rFonts w:ascii="MAC C Swiss" w:hAnsi="MAC C Swiss" w:cs="MAC C Swiss"/>
          <w:lang w:val="es-ES_tradnl"/>
        </w:rPr>
      </w:pPr>
      <w:r>
        <w:rPr>
          <w:rFonts w:cs="MAC C Swiss" w:ascii="MAC C Swiss" w:hAnsi="MAC C Swiss"/>
          <w:lang w:val="es-ES_tradnl"/>
        </w:rPr>
      </w:r>
    </w:p>
    <w:p>
      <w:pPr>
        <w:pStyle w:val="Normal"/>
        <w:jc w:val="center"/>
        <w:rPr>
          <w:rFonts w:ascii="MAC C Swiss" w:hAnsi="MAC C Swiss" w:cs="MAC C Swiss"/>
          <w:lang w:val="es-ES_tradnl"/>
        </w:rPr>
      </w:pPr>
      <w:r>
        <w:rPr>
          <w:rFonts w:cs="MAC C Swiss" w:ascii="MAC C Swiss" w:hAnsi="MAC C Swiss"/>
          <w:lang w:val="es-ES_tradnl"/>
        </w:rPr>
        <w:t>^len 14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s-ES_tradnl"/>
        </w:rPr>
        <w:tab/>
      </w:r>
      <w:r>
        <w:rPr>
          <w:rFonts w:cs="MAC C Swiss" w:ascii="MAC C Swiss" w:hAnsi="MAC C Swiss"/>
          <w:lang w:val="it-IT"/>
        </w:rPr>
        <w:t>Za se {to ne e predvideno so ovoj dogovor, }e se primenuva Zakonot za obligacionite odnosi i drugite pozitivni propisi vo Republika Makedonij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center"/>
        <w:rPr>
          <w:lang w:val="mk-MK"/>
        </w:rPr>
      </w:pPr>
      <w:r>
        <w:rPr>
          <w:rFonts w:cs="MAC C Swiss" w:ascii="MAC C Swiss" w:hAnsi="MAC C Swiss"/>
          <w:lang w:val="it-IT"/>
        </w:rPr>
        <w:t>^len 1</w:t>
      </w:r>
      <w:r>
        <w:rPr>
          <w:lang w:val="mk-MK"/>
        </w:rPr>
        <w:t>5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  <w:t>Ovoj dogovor e sklu~en vo 4 (~etiri) identi~ni primeroci, od koi 3 (tri) za zaemodava~ot i 1 (eden) za zaemoprima~ot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Zaemodava~</w:t>
        <w:tab/>
        <w:tab/>
        <w:tab/>
        <w:tab/>
        <w:tab/>
        <w:tab/>
        <w:tab/>
        <w:t>Zaemoprima~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8:00Z</dcterms:created>
  <dc:creator>marjan</dc:creator>
  <dc:description/>
  <cp:keywords/>
  <dc:language>en-US</dc:language>
  <cp:lastModifiedBy>Microsoft account</cp:lastModifiedBy>
  <cp:lastPrinted>2006-06-16T14:43:00Z</cp:lastPrinted>
  <dcterms:modified xsi:type="dcterms:W3CDTF">2025-01-18T20:38:00Z</dcterms:modified>
  <cp:revision>2</cp:revision>
  <dc:subject/>
  <dc:title>DOGOVOR ZA ZAEM</dc:title>
</cp:coreProperties>
</file>